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70 de 11 de nov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o projeto de cirurgias eletivas de média complexidade da Microrregião Vale do Peixoto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 1372/GM de 1º de julho de 2004 que institui a política nacional de procedimentos cirúrgicos eletivos de média complexidade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necessidade de identificar a demanda reprimida e de reduzir as filas de espera por procedimentos cirúrgicos eletivos de média complex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º 627/GM de 26/04/01 que estabelece que as ações estratégicas sejam custeadas pelo Fundo de Ações Estratégicas e Compensação - FAE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A Resolução CIB nº 012 de 29/06/01 que aprova o Plano Diretor Regionalização do Estado de Mato Grosso e a Resolução CIB nº 09 de 18/02/2004 que altera os capítulos I e II do PD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A Resolução CIB nº 035 de 24/06/2002 que dispõe sobre a Programação Pactuada e Integrada - PPI da Assistência a Saúde com o limite dos recursos federais destinados a assistência ambulatorial especializada e hospitala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projeto de cirurgias eletivas de média complexidade da Microrregião Vale Peixoto, conforme Anexo Únic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ÚNICO DA RESOLUÇÃO CIB Nº  070 DE 11 DE NOVEMBRO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rorregião: Vale do Peixot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Município Sede – Peixoto de Azeved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Municípios participantes do projet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eixoto de Azeved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Guarantã do Nort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Novo Mund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Matupá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Unidade responsável pela realização dos procedimentos cirúrgicos (pré e pós operatóri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Hospital Municipal de Peixoto de Azevedo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rurgias prevista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79 (setenta e nove) cirurgi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0:00Z</dcterms:created>
  <dc:creator>marcossantos</dc:creator>
  <dc:description/>
  <cp:keywords/>
  <dc:language>en-US</dc:language>
  <cp:lastModifiedBy>marcossantos</cp:lastModifiedBy>
  <cp:lastPrinted>2005-03-03T09:27:00Z</cp:lastPrinted>
  <dcterms:modified xsi:type="dcterms:W3CDTF">2005-03-03T13:28:00Z</dcterms:modified>
  <cp:revision>5</cp:revision>
  <dc:subject/>
  <dc:title>Resolução CIB Nº 014 de 01 de abril de 2004</dc:title>
</cp:coreProperties>
</file>